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br. 8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8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Sukladno odredbi čl. 25. Poslovnika o radu Upravnog vijeća Gradske knjižnice Rijeka, 8. sjednica Upravnog vijeća Gradske knjižnice Rijeka održana je elektroničkim putem, posredstvom elektroničke pošte. </w:t>
      </w:r>
    </w:p>
    <w:p>
      <w:pPr>
        <w:pStyle w:val="Standard"/>
        <w:jc w:val="both"/>
        <w:rPr/>
      </w:pPr>
      <w:r>
        <w:rPr>
          <w:sz w:val="22"/>
          <w:szCs w:val="22"/>
        </w:rPr>
        <w:t>Vrijeme održavanja: 31. kolovoza 2020. od 9.00 do 9.35 sati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Sudjelovali: Sandra Krpan, predsjednica UV; Ljiljana Cvjetović, Ljiljana Črnjar, Nataša Frgačić, Srećko Jelušić, članice i član UV;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iko Cvjetković, ravnatelj GKR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nevni red: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1.</w:t>
        <w:tab/>
        <w:t>Usvajanje Zapisnika 7. sjednice  Upravnog vijeća Gradske knjižnice Rijeka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2.</w:t>
        <w:tab/>
        <w:t xml:space="preserve">Usvajanje I. izmjena Financijskog plana za 2020. g.   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3.</w:t>
        <w:tab/>
        <w:t xml:space="preserve">Usvajanje </w:t>
      </w:r>
      <w:bookmarkStart w:id="0" w:name="_Hlk51689728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Izvještaja o izvršenju Financijskog plana za 2019. g. prema ekonomskoj i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2"/>
          <w:szCs w:val="22"/>
          <w:lang w:val="en-US" w:eastAsia="en-US" w:bidi="en-US"/>
        </w:rPr>
        <w:t xml:space="preserve">           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programskoj klasifikaciji i izvorima financiranja 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bookmarkEnd w:id="0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4.</w:t>
        <w:tab/>
        <w:t>Razno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ca UV, Sandra Krpan, otvorila je e-poštom 8. sjednicu Upravnog vijeća u 9.00 sati i predložila dnevni red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Članice i član UV pojedinačno su se očitovali e-poštom te je dnevni red jednoglasno prihvaćen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Ad. 1. 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ca Sandra Krpan stavila je na glasovanje Zapisnik 7. sjednice Upravnog vijeća Gradske knjižnice Rijeka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Članice i član UV pojedinačno su se e-poštom očitovali o prihvaćanju Zapisnika 7. sjednice Upravnog vijeća Gradske knjižnice Rijeka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Jednoglasno je usvojen Zapisnik 7. sjednice Upravnog vijeća Gradske knjižnice Rijeka (Zapisnik 7. sjednice UV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2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</w:rPr>
        <w:t xml:space="preserve">Članicama i članu UV e-poštom prethodno su dostavljene </w:t>
      </w:r>
      <w:bookmarkStart w:id="1" w:name="_Hlk51689495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I. izmjene i dopune Financijskog plana za 2020. g</w:t>
      </w:r>
      <w:bookmarkEnd w:id="1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. kao i popratno obrazloženje   Predsjednica UV Sandra Krpan pozvala je članove UV da </w:t>
      </w:r>
      <w:r>
        <w:rPr>
          <w:sz w:val="22"/>
          <w:szCs w:val="22"/>
          <w:lang w:eastAsia="hr-HR"/>
        </w:rPr>
        <w:t>prije usvajanja predložene točke postave pitanja ukoliko ih imaju ili napišu kratku raspravu ukoliko žele komentirati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Budući da nije bilo dodatnih pitanja po ovoj točci dnevnog reda, predsjednica UV Sandra Krpan stavila je na glasovanje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I. izmjene i dopune Financijskog plana za 2020. g.</w:t>
      </w:r>
    </w:p>
    <w:p>
      <w:pPr>
        <w:pStyle w:val="Normal"/>
        <w:suppressAutoHyphens w:val="fals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Start w:id="2" w:name="_Hlk51689997"/>
      <w:bookmarkEnd w:id="2"/>
      <w:r>
        <w:rPr>
          <w:b/>
          <w:bCs/>
          <w:sz w:val="22"/>
          <w:szCs w:val="22"/>
          <w:lang w:eastAsia="hr-HR"/>
        </w:rPr>
        <w:t>Zaključak: Jednoglasno su usvojene</w:t>
      </w: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 I. izmjene i dopune Financijskog plana za 2020. g. </w:t>
      </w:r>
    </w:p>
    <w:p>
      <w:pPr>
        <w:pStyle w:val="Normal"/>
        <w:suppressAutoHyphens w:val="fals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(I. izmjene i dopune Financijskog plana za 2020. g. i Obrazloženje I. izmjena i dopuna Financijskog plana za 2020. g. u privitku.)</w:t>
      </w:r>
    </w:p>
    <w:p>
      <w:pPr>
        <w:pStyle w:val="Normal"/>
        <w:suppressAutoHyphens w:val="fals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  <w:bookmarkStart w:id="3" w:name="_Hlk51689997"/>
      <w:bookmarkStart w:id="4" w:name="_Hlk51689997"/>
      <w:bookmarkEnd w:id="4"/>
    </w:p>
    <w:p>
      <w:pPr>
        <w:pStyle w:val="Normal"/>
        <w:suppressAutoHyphens w:val="fals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3.</w:t>
      </w:r>
    </w:p>
    <w:p>
      <w:pPr>
        <w:pStyle w:val="Normal"/>
        <w:jc w:val="both"/>
        <w:rPr/>
      </w:pPr>
      <w:r>
        <w:rPr>
          <w:sz w:val="22"/>
          <w:szCs w:val="22"/>
        </w:rPr>
        <w:t>Članicama i članu UV e-poštom je prethodno dostavljen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Izvještaj o izvršenju financijskog plana za 2019. g. prema ekonomskoj i programskoj klasifikaciji i izvorima financiranja. </w:t>
      </w:r>
    </w:p>
    <w:p>
      <w:pPr>
        <w:pStyle w:val="Normal"/>
        <w:suppressAutoHyphens w:val="false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Kao i za prethodnu točku, članovi su pozvani da postave eventualna pitanja. Kako dodatnih pitanja nije bilo, predsjednica UV Sandra Krpan </w:t>
      </w:r>
      <w:r>
        <w:rPr>
          <w:sz w:val="22"/>
          <w:szCs w:val="22"/>
          <w:lang w:eastAsia="hr-HR"/>
        </w:rPr>
        <w:t>stavila je na glasovanje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navedeni Izvještaj.</w:t>
      </w:r>
    </w:p>
    <w:p>
      <w:pPr>
        <w:pStyle w:val="Normal"/>
        <w:suppressAutoHyphens w:val="fals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b/>
          <w:bCs/>
          <w:sz w:val="22"/>
          <w:szCs w:val="22"/>
          <w:lang w:eastAsia="hr-HR"/>
        </w:rPr>
        <w:t>Zaključak: Jednoglasno je usvojen</w:t>
      </w: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 </w:t>
      </w:r>
      <w:bookmarkStart w:id="5" w:name="_Hlk51691578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Izvještaj o izvršenju financijskog plana za 2019. g. prema ekonomskoj i programskoj klasifikaciji i izvorima financiranja </w:t>
      </w:r>
      <w:bookmarkEnd w:id="5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(Izvještaj o izvršenju financijskog plana za 2019. g. prema ekonomskoj i programskoj klasifikaciji i izvorima financiranja u privitku).</w:t>
      </w:r>
    </w:p>
    <w:p>
      <w:pPr>
        <w:pStyle w:val="Normal"/>
        <w:suppressAutoHyphens w:val="false"/>
        <w:rPr>
          <w:rFonts w:eastAsia="Andale Sans UI" w:cs="Tahoma"/>
          <w:b/>
          <w:b/>
          <w:bCs/>
          <w:kern w:val="2"/>
          <w:sz w:val="22"/>
          <w:szCs w:val="22"/>
          <w:lang w:val="en-US" w:eastAsia="hr-HR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hr-HR" w:bidi="en-US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  <w:t>Ad. 4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Predsjednica UV Sandra Krpan </w:t>
      </w:r>
      <w:r>
        <w:rPr>
          <w:sz w:val="22"/>
          <w:szCs w:val="22"/>
        </w:rPr>
        <w:t>pozvala je ravnatelja da upozna članove UV s informacijama iz rada GKR koje smatra važnim.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bookmarkStart w:id="6" w:name="_Hlk31797339"/>
      <w:bookmarkStart w:id="7" w:name="_Hlk11355409"/>
      <w:r>
        <w:rPr>
          <w:color w:val="333333"/>
          <w:sz w:val="22"/>
          <w:szCs w:val="22"/>
          <w:shd w:fill="FFFFFF" w:val="clear"/>
        </w:rPr>
        <w:t xml:space="preserve">Ravnatelj Niko Cvjetković </w:t>
      </w:r>
      <w:bookmarkEnd w:id="6"/>
      <w:bookmarkEnd w:id="7"/>
      <w:r>
        <w:rPr>
          <w:color w:val="333333"/>
          <w:sz w:val="22"/>
          <w:szCs w:val="22"/>
          <w:shd w:fill="FFFFFF" w:val="clear"/>
        </w:rPr>
        <w:t>upoznao je članove Upravnog vijeća s planovima za rad tijekom jeseni i zime 2020. u kontekstu aktualne epidemiološke situacije i njenog daljnjeg stanja u Rijeci i PGŽ koje uključuje provedbu primjerenih epidemioloških mjera te je naglasio sljedeće: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shd w:fill="FFFFFF" w:val="clear"/>
        </w:rPr>
        <w:t>1.  Od 7. rujna Knjižnica započinje rad u dvije smjene na način da je otvorena za korisnike od 8 do 19.30 sati od ponedjeljka do petka, izuzev četvrtka kada je otvorena od 10.30 do 19.30 sati, te subotom od 8 do13. Zbog otežanih uvjeta rada (rad pod zaštitnim maskama), prva će smjena raditi od 7-14 sati, a popodnevna (kojoj je radna subota) od 13.30- 19.30. Na ovaj način se smanjuje preklapanje dviju smjene na svega 30 minuta dnevno te tako umanjuje  širenje potencijalne zaraze zbog prevelikog broja ljudi u istom prostoru. Bude li se pokazalo potrebnim, nije isključeno da će se u hodu korigirati radno vrijeme na način da će između dvije smjene biti pauza, a u slučaju da se ponovo traži čišćenje prostora između dviju smjena, morat će se ponovo vratiti u rad u jednoj smjeni.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shd w:fill="FFFFFF" w:val="clear"/>
        </w:rPr>
        <w:t>2. Zahvaljujući financijskim sredstvima dobivenih od Veleposlanstva SAD u Zagrebu, pultove svih lokacija GKR opremit će se zaštitnim pregradama od pleksiglasa, a najfrekventnije odjele i beskontaktnim dozatorima dezinficijensa.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shd w:fill="FFFFFF" w:val="clear"/>
        </w:rPr>
        <w:t>3.  Korištenje zaštitnih maski ostaje obavezno kako za korisnike tako i za djelatnike GKR.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 xml:space="preserve">4. Prema potrebi i mogućnostima, od listopada će se revidirati itinereri Gradskog i Županijskog bibliobusa ovisno o obimu aktivnosti koje će dopustiti škole i vrtići.  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shd w:fill="FFFFFF" w:val="clear"/>
        </w:rPr>
        <w:t>5. Programske aktivnosti bit će organizirane za ograničeni broj korisnika uz epidemiološke mjere, a gdje je to tehnički moguće, ali i gdje se pokaže potreba, program će se prenosit online (uživo ili snimkom).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shd w:fill="FFFFFF" w:val="clear"/>
        </w:rPr>
        <w:t>6.  Narodna čitaonica do daljnjega će biti zatvorena.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shd w:fill="FFFFFF" w:val="clear"/>
        </w:rPr>
        <w:t>7. U SO Modello studijska će čitaonica biti otvorena prema posebnim mjerama, a bude li prostora za to pokušat će se otvoriti i studijske čitaonice u ograncima.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8.  Čitaonice dnevnog tiska ostat će zatvorene u ograncima.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9. Tijekom studenoga, čim se opremi Dječja kuća i dobiju potrebne dozvole za rad, planira se preseljenje DO Stribor.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shd w:fill="FFFFFF" w:val="clear"/>
        </w:rPr>
        <w:t>10. Financijskim sredstvima koja su dobivena od PGŽ a kao novčani dio nagrade za postignuća u kulturi tijekom 2019. godine, plan je nabaviti uređaj za dezinfekciju knjižne građe koji će uvelike pomoći u radu pod epidemiološkim mjerama, ali i nakon toga jer će omogućiti redovitu dezinfekciju fonda. U tijeku su pregovori oko nabave uređaja.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11. Kao najveća opasnost javlja se mogućnost ulaska u GKR zaraze Covid 19. U tom slučaju, zbog nemogućnosti rada dva tima, te odlaskom u samoizolaciju, vjerojatno bi došlo do zatvaranja dijela lokacija i usluga za korisnike. No, ravnatelj ističe, to je scenariji za koji je teško unaprijed osmisliti konkretne protokole pa će se na takvu eventualnu situaciju reagirati u realnom vremenu imajući na umu zdravlje ljudi.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 xml:space="preserve">Predsjednica UV Sandra Krpan zahvalila je svima na sudjelovanju, posebice ravnatelju na informacijama iz rada GKR. </w:t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 xml:space="preserve">Konstatirala je  da su sve predložene točke dnevnog reda jednoglasno prihvaćene te u 9.35 </w:t>
      </w:r>
      <w:r>
        <w:rPr>
          <w:sz w:val="22"/>
          <w:szCs w:val="22"/>
        </w:rPr>
        <w:t>zaključila 8. sjednicu Upravnog vijeća GKR.</w:t>
      </w:r>
    </w:p>
    <w:p>
      <w:pPr>
        <w:pStyle w:val="Western"/>
        <w:spacing w:before="0" w:after="0"/>
        <w:ind w:right="-1049" w:hanging="0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lang w:val="en-US"/>
        </w:rPr>
        <w:t>Sand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rpan</w:t>
      </w:r>
      <w:r>
        <w:rPr>
          <w:sz w:val="22"/>
          <w:szCs w:val="22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ndale Sans U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ndale Sans U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28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20-09-22T16:57:00Z</dcterms:modified>
  <cp:revision>42</cp:revision>
  <dc:subject/>
  <dc:title>Z A P I S N I K br</dc:title>
</cp:coreProperties>
</file>